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agic</w:t>
      </w:r>
    </w:p>
    <w:p>
      <w:pPr>
        <w:pStyle w:val="Normal"/>
        <w:rPr/>
      </w:pPr>
      <w:r>
        <w:rPr/>
      </w:r>
    </w:p>
    <w:p>
      <w:pPr>
        <w:pStyle w:val="Normal"/>
        <w:jc w:val="center"/>
        <w:rPr/>
      </w:pPr>
      <w:r>
        <w:rPr/>
        <w:t>Politics is like magic</w:t>
      </w:r>
    </w:p>
    <w:p>
      <w:pPr>
        <w:pStyle w:val="Normal"/>
        <w:jc w:val="center"/>
        <w:rPr/>
      </w:pPr>
      <w:r>
        <w:rPr/>
        <w:t>by Jack Balshaw</w:t>
      </w:r>
    </w:p>
    <w:p>
      <w:pPr>
        <w:pStyle w:val="Normal"/>
        <w:jc w:val="center"/>
        <w:rPr/>
      </w:pPr>
      <w:r>
        <w:rPr/>
        <w:t>5/1/00</w:t>
      </w:r>
    </w:p>
    <w:p>
      <w:pPr>
        <w:pStyle w:val="Normal"/>
        <w:jc w:val="center"/>
        <w:rPr/>
      </w:pPr>
      <w:r>
        <w:rPr/>
      </w:r>
    </w:p>
    <w:p>
      <w:pPr>
        <w:pStyle w:val="Normal"/>
        <w:rPr/>
      </w:pPr>
      <w:r>
        <w:rPr/>
        <w:t>A basic technique of any magician is to divert the audience’s attention from what is actually going on to what he wants them to think is going on.  He causes us to watch his right hand while he manipulates some prop with his left hand.  It appears to me that our political leaders, at all levels, are doing this to us.  Shame on us if we continue to get fooled over and over again.</w:t>
      </w:r>
    </w:p>
    <w:p>
      <w:pPr>
        <w:pStyle w:val="Normal"/>
        <w:rPr/>
      </w:pPr>
      <w:r>
        <w:rPr/>
      </w:r>
    </w:p>
    <w:p>
      <w:pPr>
        <w:pStyle w:val="Normal"/>
        <w:rPr/>
      </w:pPr>
      <w:r>
        <w:rPr/>
        <w:t>In the instance of political magicians, we’re usually encouraged to support some particular new program because it is better than an existing program, without noticing that there are no guarantees the new program will deliver the results promised.  Currently we’re being assured that, by allowing individual citizens to invest a portion of their Social Security taxes in the stock market, they will end up with a greater amount of retirement dollars.  The certainty of this can be argued all day without any guarantee that the public will have an assured retirement income.</w:t>
      </w:r>
    </w:p>
    <w:p>
      <w:pPr>
        <w:pStyle w:val="Normal"/>
        <w:rPr/>
      </w:pPr>
      <w:r>
        <w:rPr/>
      </w:r>
    </w:p>
    <w:p>
      <w:pPr>
        <w:pStyle w:val="Normal"/>
        <w:rPr/>
      </w:pPr>
      <w:r>
        <w:rPr/>
        <w:t>Let’s make this simple.  If the sponsors of this bill are sooo sure of the outcome, let them just insert a guarantee that any individual would receive a minimum retirement package equal to the present benefits provided by Social Security.  If those proposing the change are sure of the results, such language in the legislation shouldn’t make any difference.  But, if they’re not really really sure, then they are lying to us about the “no risk” aspect of changing the Social Security program.</w:t>
      </w:r>
    </w:p>
    <w:p>
      <w:pPr>
        <w:pStyle w:val="Normal"/>
        <w:rPr/>
      </w:pPr>
      <w:r>
        <w:rPr/>
      </w:r>
    </w:p>
    <w:p>
      <w:pPr>
        <w:pStyle w:val="Normal"/>
        <w:rPr/>
      </w:pPr>
      <w:r>
        <w:rPr/>
        <w:t>Similarly, in proposing any gun control legislation, let’s include a clause that if gun deaths don’t decrease by an agreed upon percentage by a specific date, the legislation is automatically canceled.  We should be willing to trust our legislators as long as they are willing to meet the performance standards they say new legislation will achieve.</w:t>
      </w:r>
    </w:p>
    <w:p>
      <w:pPr>
        <w:pStyle w:val="Normal"/>
        <w:rPr/>
      </w:pPr>
      <w:r>
        <w:rPr/>
      </w:r>
    </w:p>
    <w:p>
      <w:pPr>
        <w:pStyle w:val="Normal"/>
        <w:rPr/>
      </w:pPr>
      <w:r>
        <w:rPr/>
        <w:t>Closer to home, our Sonoma County Supervisors are using funds that were voted to purchase open space between our cities, to acquire land for its environmental sensitivity rather than its contribution to any visual open space feeling.  The magic here is that we were sold on the tax with one set of promises but find that the people implementing the program are paying no attention to those pre-election promises.  Any request for public funding needs to include detailed language of how such funds will be used.  Otherwise the end results will not be what the public thought it was agreeing to.</w:t>
      </w:r>
    </w:p>
    <w:p>
      <w:pPr>
        <w:pStyle w:val="Normal"/>
        <w:rPr/>
      </w:pPr>
      <w:r>
        <w:rPr/>
      </w:r>
    </w:p>
    <w:p>
      <w:pPr>
        <w:pStyle w:val="Normal"/>
        <w:rPr/>
      </w:pPr>
      <w:r>
        <w:rPr/>
        <w:t xml:space="preserve">Even closer to home, our City Council is selling the Central Petaluma Specific Plan by using a vision of downtown residents strolling the city streets after work and patronizing the local shops and eating establishments.  But when it comes to approving construction of the housing for these same residents, they focus on providing a majority of the units for low income renters.  While there is nothing wrong with providing low income housing, it’s inconsistent with their sales pitch of affluent downtown residents eating out and shopping downtown in the evening.  </w:t>
      </w:r>
    </w:p>
    <w:p>
      <w:pPr>
        <w:pStyle w:val="Normal"/>
        <w:rPr/>
      </w:pPr>
      <w:r>
        <w:rPr/>
      </w:r>
    </w:p>
    <w:p>
      <w:pPr>
        <w:pStyle w:val="Normal"/>
        <w:rPr/>
      </w:pPr>
      <w:r>
        <w:rPr/>
        <w:t>Why is the political sales pitch always different from the product delivered?  Perhaps it’s because they think we don’t pay any attention to what’s promised and what’s delivered.  Perhaps they are right.</w:t>
      </w:r>
    </w:p>
    <w:p>
      <w:pPr>
        <w:pStyle w:val="Normal"/>
        <w:rPr/>
      </w:pPr>
      <w:r>
        <w:rPr/>
      </w:r>
    </w:p>
    <w:p>
      <w:pPr>
        <w:pStyle w:val="Normal"/>
        <w:rPr/>
      </w:pPr>
      <w:r>
        <w:rPr/>
        <w:t>There is a big difference between the product the private sector is selling and the one the public sector promotes.  In the private sector we usually make many small, incremental purchases.  If the product isn’t what was advertised, we don’t buy it again.  But if we like it, we tend to stick with it.  This is why brand names go out of their way to satisfy us.</w:t>
      </w:r>
    </w:p>
    <w:p>
      <w:pPr>
        <w:pStyle w:val="Normal"/>
        <w:rPr/>
      </w:pPr>
      <w:r>
        <w:rPr/>
      </w:r>
    </w:p>
    <w:p>
      <w:pPr>
        <w:pStyle w:val="Normal"/>
        <w:rPr/>
      </w:pPr>
      <w:r>
        <w:rPr/>
        <w:t>With the public sector, the product is usually either a bond or tax that will remain in force for twenty years or more, or it is a piece of legislation that stays on the books forever.  Once a bond, a tax or a law is passed, it is almost impossible to cancel it. An organization of people who were going to benefit from the action worked hard to get it passed.  But once it’s passed, it’s difficult to arouse the general public enough to repeal it.</w:t>
      </w:r>
    </w:p>
    <w:p>
      <w:pPr>
        <w:pStyle w:val="Normal"/>
        <w:rPr/>
      </w:pPr>
      <w:r>
        <w:rPr/>
      </w:r>
    </w:p>
    <w:p>
      <w:pPr>
        <w:pStyle w:val="Normal"/>
        <w:rPr/>
      </w:pPr>
      <w:r>
        <w:rPr/>
        <w:t>The magic of politics is that once we’ve been fooled, we stay fool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2:31:00Z</dcterms:created>
  <dc:creator>John Balshaw</dc:creator>
  <dc:description/>
  <dc:language>en-US</dc:language>
  <cp:lastModifiedBy>John Balshaw</cp:lastModifiedBy>
  <dcterms:modified xsi:type="dcterms:W3CDTF">2000-05-02T06:10:00Z</dcterms:modified>
  <cp:revision>4</cp:revision>
  <dc:subject/>
  <dc:title>Magic</dc:title>
</cp:coreProperties>
</file>